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907</w:t>
        <w:tab/>
        <w:t>CONTINUATION OF BENEFITS</w:t>
      </w:r>
    </w:p>
    <w:p>
      <w:pPr>
        <w:pStyle w:val="Paragraph"/>
        <w:rPr/>
      </w:pPr>
      <w:r>
        <w:rPr/>
        <w:t>(a)  WIC program benefits shall be continued during the appeal of the following actions when the request for a hearing is received within 15 days of notification of the ac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disqualification from the program for abuse during a certification period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determination of ineligibility during a certification period due to categorical ineligibility or residential ineligibility; or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other terminations during a certification period.</w:t>
      </w:r>
    </w:p>
    <w:p>
      <w:pPr>
        <w:pStyle w:val="Paragraph"/>
        <w:rPr/>
      </w:pPr>
      <w:r>
        <w:rPr/>
        <w:t>(b)  WIC program benefits shall not be continued when a fair hearing is requested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in any of the situations in Paragraph (a) of this Rule if the request is made more than 15 days after the date of notification; or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y applicants who are denied benefits at the initial or subsequent determination of WIC eligibility if the previous certification period has expired.</w:t>
      </w:r>
    </w:p>
    <w:p>
      <w:pPr>
        <w:pStyle w:val="Paragraph"/>
        <w:rPr/>
      </w:pPr>
      <w:r>
        <w:rPr/>
        <w:t>(c)  When benefits are continued due to a request for a fair hearing as specified above, the individual shall continue to receive benefits until an adverse hearing decision is reached or the certification period expires, whichever occurs firs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 150B</w:t>
        <w:noBreakHyphen/>
        <w:t>22; 7 C.F.R. 246.9; 42 U.S.C. 1786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Temporary Amendment Eff. July 1, 2002;</w:t>
      </w:r>
    </w:p>
    <w:p>
      <w:pPr>
        <w:pStyle w:val="HistoryAfter"/>
        <w:rPr/>
      </w:pPr>
      <w:r>
        <w:rPr/>
        <w:t>Amended Eff. July 1, 2004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